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 xml:space="preserve">DISPONIBILITA’ PROGETTO MENTORE  </w:t>
      </w:r>
    </w:p>
    <w:p>
      <w:pPr>
        <w:pStyle w:val="Normal"/>
        <w:tabs>
          <w:tab w:val="clear" w:pos="708"/>
          <w:tab w:val="left" w:pos="5670" w:leader="none"/>
        </w:tabs>
        <w:ind w:left="-284" w:hanging="0"/>
        <w:jc w:val="center"/>
        <w:rPr>
          <w:b/>
          <w:b/>
        </w:rPr>
      </w:pPr>
      <w:r>
        <w:rPr>
          <w:b/>
        </w:rPr>
        <w:t>Anno Scolastico 2016 - 2017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Il sottoscritto ___________________________________, nato a ________________ il ________,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docente a tempo indeterminato in servizio presso la Scuola Secondaria di I Grado “E. De Nicola”,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segnala la propria disponibilità a svolger attività di docenza  nell’ambito del Progetto  MENTOR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he sarà attivato da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quanto segu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ENTE DELLA CLASS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 DI INSEGNAMENTO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1:00Z</dcterms:created>
  <dc:creator>xxx</dc:creator>
  <dc:description/>
  <cp:keywords/>
  <dc:language>en-US</dc:language>
  <cp:lastModifiedBy>Segretaria</cp:lastModifiedBy>
  <cp:lastPrinted>2009-11-15T22:00:00Z</cp:lastPrinted>
  <dcterms:modified xsi:type="dcterms:W3CDTF">2017-02-20T08:47:00Z</dcterms:modified>
  <cp:revision>4</cp:revision>
  <dc:subject/>
  <dc:title>DISPONIBILITA’ PROGETTO SCUOLE APERTE</dc:title>
</cp:coreProperties>
</file>